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5110" cy="54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– w ramach programu “Dom Kultury + Inicjatywy Lokalne. Edycja 2022” realizowanego przez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tekę i Ośrodek Kultury Gminy Kruklan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701"/>
        <w:gridCol w:w="708"/>
        <w:gridCol w:w="1560"/>
        <w:gridCol w:w="226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hd w:fill="E5B8B7" w:val="clear"/>
              </w:rPr>
              <w:t>. Tytuł inicjatywy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zwa grupy nieformalnej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Dane kontaktowe 3 osób (imię i nazwisko, adres zamieszkania, numer telefonu, adres poczty elektronicznej)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</w:t>
              <w:br/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Jaki cel przyświeca planowanym działaniom? </w:t>
            </w:r>
          </w:p>
        </w:tc>
      </w:tr>
      <w:tr>
        <w:trPr>
          <w:trHeight w:val="6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 Krótki opis planowanych działań wraz z szacunkową liczbą odbiorców.</w:t>
            </w:r>
          </w:p>
        </w:tc>
      </w:tr>
      <w:tr>
        <w:trPr>
          <w:trHeight w:val="68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zewidywane rezultaty projektu ( liczba warsztatów, spotkań, wydarzeń, imprez, publikacji itd.).</w:t>
            </w:r>
          </w:p>
        </w:tc>
      </w:tr>
      <w:tr>
        <w:trPr>
          <w:trHeight w:val="75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Termin realizacji projektu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8. Miejsce realizacji pro</w:t>
            </w:r>
            <w:r>
              <w:rPr>
                <w:rFonts w:cs="Arial" w:ascii="Arial" w:hAnsi="Arial"/>
                <w:shd w:fill="E5B8B7" w:val="clear"/>
              </w:rPr>
              <w:t>jektu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 Odbiorcy projektu: podział na grupy wiekowe.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color w:val="000000"/>
              </w:rPr>
              <w:t>Opis zasobów (BiOK-u Gminy Kruklanki, boiska, placu zabaw, prywatnej posesji, ogrodu, terenu rekreacyjnego itp.) potrzebnych do realizacji inicjatyw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owy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y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11. Opis promocji projektu. </w:t>
            </w:r>
          </w:p>
        </w:tc>
      </w:tr>
      <w:tr>
        <w:trPr>
          <w:trHeight w:val="93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. Liczba wolontariuszy zaangażowanych w realizację projektu.</w:t>
              <w:tab/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nformacje o partnerach projektu (osoby fizyczne, instytucje, organizacje, firmy) i ich rola w realizacji inicjatywy.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Budżet projektu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ednostka</w:t>
              <w:br/>
              <w:t>(rodzaj koszt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  <w:br/>
              <w:t>jednos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pełnych złotych 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7890"/>
      </w:tblGrid>
      <w:tr>
        <w:trPr>
          <w:trHeight w:val="16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E5B8B7" w:val="clear"/>
              </w:rPr>
              <w:t>15. Harmonogram planowanych</w:t>
            </w:r>
            <w:r>
              <w:rPr>
                <w:rFonts w:cs="Arial" w:ascii="Arial" w:hAnsi="Arial"/>
                <w:bCs/>
              </w:rPr>
              <w:t xml:space="preserve"> działań.</w:t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(od – do)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ne działania</w:t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                                                              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jscowość, data                                                             czytelne  podpisy osób reprezentujących grupę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nieformalną (min. 3 osoby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1406" w:gutter="0" w:header="340" w:top="3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7" w:hanging="0"/>
      <w:jc w:val="center"/>
      <w:rPr>
        <w:rFonts w:ascii="Arial" w:hAnsi="Arial" w:eastAsia="Arial" w:cs="Arial"/>
        <w:sz w:val="21"/>
        <w:lang w:val="en-US" w:eastAsia="en-US"/>
      </w:rPr>
    </w:pPr>
    <w:r>
      <w:rPr>
        <w:rFonts w:eastAsia="Arial" w:cs="Arial" w:ascii="Arial" w:hAnsi="Arial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6390</wp:posOffset>
              </wp:positionH>
              <wp:positionV relativeFrom="paragraph">
                <wp:posOffset>172085</wp:posOffset>
              </wp:positionV>
              <wp:extent cx="72370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7pt,13.55pt" to="544.1pt,13.55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0640" cy="7626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882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6"/>
                              <w:szCs w:val="36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>
                              <w:rFonts w:eastAsia="Cambria" w:cs="Cambria"/>
                            </w:rPr>
                            <w:t xml:space="preserve">                                                              </w:t>
                          </w: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6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eastAsia="Times New Roman" w:cs="Times New Roman"/>
                        <w:sz w:val="36"/>
                        <w:szCs w:val="3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36"/>
                        <w:szCs w:val="36"/>
                      </w:rPr>
                      <w:t xml:space="preserve">                 </w:t>
                    </w:r>
                  </w:p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>
                        <w:rFonts w:eastAsia="Cambria" w:cs="Cambria"/>
                      </w:rPr>
                      <w:t xml:space="preserve">                                                              </w:t>
                    </w: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6:00Z</dcterms:created>
  <dc:creator>Zbyszek</dc:creator>
  <dc:description/>
  <dc:language>en-US</dc:language>
  <cp:lastModifiedBy>HP</cp:lastModifiedBy>
  <dcterms:modified xsi:type="dcterms:W3CDTF">2022-05-30T08:06:00Z</dcterms:modified>
  <cp:revision>2</cp:revision>
  <dc:subject/>
  <dc:title/>
</cp:coreProperties>
</file>