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eastAsia="Arial" w:cs="Times New Roman" w:ascii="Times New Roman" w:hAnsi="Times New Roman"/>
          <w:b/>
          <w:sz w:val="24"/>
          <w:szCs w:val="24"/>
        </w:rPr>
        <w:t>......                                                                         ……………………………</w:t>
        <w:br/>
      </w:r>
      <w:r>
        <w:rPr>
          <w:rFonts w:eastAsia="Arial" w:cs="Times New Roman" w:ascii="Times New Roman" w:hAnsi="Times New Roman"/>
          <w:sz w:val="24"/>
          <w:szCs w:val="24"/>
        </w:rPr>
        <w:t xml:space="preserve">   Nazwa Grupy Nieformalnej                                                                       data złożenia sprawozdania</w:t>
        <w:br/>
      </w:r>
    </w:p>
    <w:p>
      <w:pPr>
        <w:pStyle w:val="Normal"/>
        <w:spacing w:lineRule="atLeast" w:line="0"/>
        <w:ind w:right="-699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PRAWOZDANIE KOŃCOWE</w:t>
      </w:r>
    </w:p>
    <w:p>
      <w:pPr>
        <w:pStyle w:val="Normal"/>
        <w:spacing w:lineRule="exact" w:line="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 wykonania zadania</w:t>
      </w:r>
    </w:p>
    <w:p>
      <w:pPr>
        <w:pStyle w:val="Normal"/>
        <w:spacing w:lineRule="exact" w:line="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sz w:val="24"/>
          <w:szCs w:val="24"/>
        </w:rPr>
        <w:t>Inicjatywy Lokalne w Gminie Kruklanki”</w:t>
      </w:r>
    </w:p>
    <w:p>
      <w:pPr>
        <w:pStyle w:val="Normal"/>
        <w:spacing w:lineRule="exact" w:line="30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………………</w:t>
      </w: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exact" w:line="3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nazwa własna inicjatywy)</w:t>
        <w:br/>
      </w:r>
    </w:p>
    <w:p>
      <w:pPr>
        <w:pStyle w:val="Normal"/>
        <w:spacing w:lineRule="exact" w:line="3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>w okresie od ……………….2022 r. do …………………….2022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kreślonego w Umowie Partnerskiej nr…………. / IL/20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zawartej w dniu …………………2022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międz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Biblioteką i Ośrodkiem Kultury Gminy Kruklank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Grupą nieformalną: …………………………………………………………………………... </w:t>
        <w:br/>
        <w:br/>
        <w:t>………………………………………………………………………………………………...…</w:t>
      </w:r>
      <w:r>
        <w:rPr>
          <w:rFonts w:eastAsia="Arial" w:cs="Times New Roman" w:ascii="Times New Roman" w:hAnsi="Times New Roman"/>
          <w:sz w:val="24"/>
          <w:szCs w:val="24"/>
        </w:rPr>
        <w:br/>
        <w:br/>
      </w:r>
      <w:r>
        <w:rPr>
          <w:rFonts w:eastAsia="Arial" w:cs="Times New Roman" w:ascii="Times New Roman" w:hAnsi="Times New Roman"/>
          <w:b/>
          <w:sz w:val="24"/>
          <w:szCs w:val="24"/>
        </w:rPr>
        <w:t>CZĘŚĆ I. EWALUACJA REALIZACJI ZADANIA (sprawozdanie merytoryczne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720" w:hanging="11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zy zakładane cele i rezultaty zostały osiągnięte? Jeśli nie, to dlaczego?</w:t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7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400" w:type="dxa"/>
        <w:jc w:val="left"/>
        <w:tblInd w:w="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99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ind w:left="-7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7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7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7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7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7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7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7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7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7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spacing w:lineRule="atLeast" w:line="0"/>
        <w:ind w:left="7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3" w:leader="none"/>
        </w:tabs>
        <w:spacing w:lineRule="auto" w:line="268"/>
        <w:ind w:left="720" w:right="20" w:hanging="11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pis wykonania zadania (Opis musi zawierać szczegółową informację o zrealizowanych działaniach zgodnie z ich harmonogramem zawartym we wniosku, który był podstawą przygotowania umowy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W opisie konieczne jest uwzględnienie wszystkich planowanych działań, zakres, w jakim zostały one zrealizowane i wyjaśnienie ewentualnych odstępstw </w:t>
        <w:br/>
        <w:t>w ich realizacji w stosunku do ich zakresu, jak i harmonogramu realizacji).</w:t>
      </w:r>
    </w:p>
    <w:p>
      <w:pPr>
        <w:pStyle w:val="Normal"/>
        <w:tabs>
          <w:tab w:val="clear" w:pos="720"/>
          <w:tab w:val="left" w:pos="1003" w:leader="none"/>
        </w:tabs>
        <w:spacing w:lineRule="auto" w:line="268"/>
        <w:ind w:left="720" w:right="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466" w:type="dxa"/>
        <w:jc w:val="left"/>
        <w:tblInd w:w="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6"/>
      </w:tblGrid>
      <w:tr>
        <w:trPr>
          <w:trHeight w:val="1080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snapToGrid w:val="false"/>
              <w:spacing w:lineRule="auto" w:line="268"/>
              <w:ind w:right="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auto" w:line="268"/>
              <w:ind w:right="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auto" w:line="268"/>
              <w:ind w:right="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auto" w:line="268"/>
              <w:ind w:right="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auto" w:line="268"/>
              <w:ind w:right="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auto" w:line="268"/>
              <w:ind w:right="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auto" w:line="268"/>
              <w:ind w:right="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auto" w:line="268"/>
              <w:ind w:right="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auto" w:line="268"/>
              <w:ind w:right="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auto" w:line="268"/>
              <w:ind w:right="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auto" w:line="268"/>
              <w:ind w:right="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auto" w:line="268"/>
              <w:ind w:right="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auto" w:line="268"/>
              <w:ind w:right="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auto" w:line="268"/>
              <w:ind w:right="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auto" w:line="268"/>
              <w:ind w:right="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spacing w:lineRule="atLeast" w:line="0"/>
        <w:ind w:left="7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720" w:hanging="11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iczbowe określenie skali działań, zrealizowanych w ramach zadania:</w:t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49"/>
        <w:gridCol w:w="2268"/>
        <w:gridCol w:w="1701"/>
        <w:gridCol w:w="1842"/>
      </w:tblGrid>
      <w:tr>
        <w:trPr>
          <w:trHeight w:val="19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Wskaź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Jednostka miar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Wartości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Wg wnio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Wykonanie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iczba imprez, spotkań, wydarzeń, warszta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iczba osób uczestniczących w realizowanych projekt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iczba członków grupy nieform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iczba wolontariuszy zaangażowanych w realizację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iczba partnerów zaangażowanych w realizację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iczba zaangażowanych artystów, edukatorów, animatorów, prowadzących zajęcia lub spot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iczba wydanych publik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iczba (suma)  wydrukowanych plakatów, ulotek informacyjnych, materiałów promocyj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8"/>
        <w:ind w:left="720" w:right="160" w:hanging="11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wagi mogące mieć znaczenie przy ocenie realizacji zadania, ze szczególnym uwzględnieniem ewentualnych różnic pomiędzy planem, a wykonaniem wskaźników rezultatów zadania oraz różnic pomiędzy planowanym budżetem a realizacją zadania:</w:t>
      </w:r>
    </w:p>
    <w:p>
      <w:pPr>
        <w:pStyle w:val="Normal"/>
        <w:tabs>
          <w:tab w:val="clear" w:pos="720"/>
          <w:tab w:val="left" w:pos="993" w:leader="none"/>
        </w:tabs>
        <w:spacing w:lineRule="auto" w:line="268"/>
        <w:ind w:left="720" w:right="16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19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87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68"/>
              <w:ind w:left="10" w:right="16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8"/>
              <w:ind w:left="10" w:right="16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8"/>
              <w:ind w:left="10" w:right="16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8"/>
              <w:ind w:left="10" w:right="16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8"/>
              <w:ind w:left="10" w:right="16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8"/>
              <w:ind w:left="10" w:right="16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8"/>
              <w:ind w:left="10" w:right="16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8"/>
              <w:ind w:left="10" w:right="16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8"/>
              <w:ind w:left="10" w:right="16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8"/>
              <w:ind w:left="10" w:right="16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68"/>
              <w:ind w:left="10" w:right="16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0"/>
        <w:ind w:left="7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720" w:hanging="11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cena realizacji zadania: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yniki ewaluacji całego zadania (proszę o podanie przemyśleń realizatorów i uczestników -  przynajmniej 2 obszerne opinie). </w:t>
      </w:r>
    </w:p>
    <w:p>
      <w:pPr>
        <w:pStyle w:val="Normal"/>
        <w:spacing w:lineRule="auto" w:line="264"/>
        <w:ind w:left="70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49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ierwsza opinia (uczestnika):</w:t>
            </w:r>
          </w:p>
          <w:p>
            <w:pPr>
              <w:pStyle w:val="Normal"/>
              <w:spacing w:lineRule="auto" w:line="264"/>
              <w:ind w:left="-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left="-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left="-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left="-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left="-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left="-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left="-4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spacing w:lineRule="atLeast" w:line="0"/>
        <w:ind w:left="7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uga opinia (realizatora):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4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4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4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4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4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4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4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4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4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ind w:left="-4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spacing w:lineRule="atLeast" w:line="0"/>
        <w:ind w:left="7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ZĘŚĆ II. ROZLICZENIE FINANSOWE ZADANI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formacja o wydatkach poniesionych przy wykonaniu zadania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zliczenie ze względu na rodzaj kosztów (w zł).</w:t>
        <w:br/>
      </w:r>
    </w:p>
    <w:tbl>
      <w:tblPr>
        <w:tblW w:w="9064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06"/>
        <w:gridCol w:w="1813"/>
        <w:gridCol w:w="1813"/>
        <w:gridCol w:w="181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odzaj kosztów (według umowy/aneks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otacja plan (według umowy/aneks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otacja (wykonani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Wkład własny BiOK-u Gminy Kruklanki (w przypadku przekroczeń kwot zaplanowanych w projekcie na dostarczonych fakturach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spacing w:lineRule="atLeast" w:line="0"/>
        <w:ind w:left="7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br/>
        <w:br/>
      </w:r>
    </w:p>
    <w:p>
      <w:pPr>
        <w:pStyle w:val="Normal"/>
        <w:tabs>
          <w:tab w:val="clear" w:pos="720"/>
          <w:tab w:val="left" w:pos="1000" w:leader="none"/>
        </w:tabs>
        <w:ind w:left="7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ZĘŚĆ III. ZAŁĄCZNI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d 15 do 30 zdjęć z przebiegu projektu w formie elektroniczne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eastAsia="Arial" w:cs="Times New Roman" w:ascii="Times New Roman" w:hAnsi="Times New Roman"/>
          <w:sz w:val="24"/>
          <w:szCs w:val="24"/>
        </w:rPr>
        <w:t>Kopie lub oryginały materiałów promocyjnych (plakaty, ulotki, informacje prasowe itp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ublikacje (jeśli takowe powstaną) w wersji papierowej i elektronicznej – 4 egzemplarz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agrania audio i video -  jeżeli są możliwe do wykonania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70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1406" w:gutter="0" w:header="0" w:top="9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-7" w:hanging="0"/>
      <w:jc w:val="center"/>
      <w:rPr>
        <w:rFonts w:ascii="Arial" w:hAnsi="Arial" w:eastAsia="Arial" w:cs="Arial"/>
        <w:sz w:val="21"/>
        <w:lang w:val="en-US" w:eastAsia="en-US"/>
      </w:rPr>
    </w:pPr>
    <w:r>
      <w:rPr>
        <w:rFonts w:eastAsia="Arial" w:cs="Arial" w:ascii="Arial" w:hAnsi="Arial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6390</wp:posOffset>
              </wp:positionH>
              <wp:positionV relativeFrom="paragraph">
                <wp:posOffset>172085</wp:posOffset>
              </wp:positionV>
              <wp:extent cx="72370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7pt,13.55pt" to="544.1pt,13.55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2760" cy="89725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  <w:r>
      <w:rPr>
        <w:lang w:val="en-US" w:eastAsia="en-US"/>
      </w:rPr>
      <w:drawing>
        <wp:inline distT="0" distB="0" distL="0" distR="0">
          <wp:extent cx="1515110" cy="540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8:00Z</dcterms:created>
  <dc:creator>Zbyszek</dc:creator>
  <dc:description/>
  <cp:keywords/>
  <dc:language>en-US</dc:language>
  <cp:lastModifiedBy>Wiola</cp:lastModifiedBy>
  <dcterms:modified xsi:type="dcterms:W3CDTF">2022-05-30T19:13:00Z</dcterms:modified>
  <cp:revision>3</cp:revision>
  <dc:subject/>
  <dc:title/>
</cp:coreProperties>
</file>